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luence of horses:  I’ve wanted a horse of my own for as long as I can remember.  Even though my parents divorced when I was 2, my Dad, a lover and once trainer of horses, taught me to ride, and many Saturdays were spent with horses.  (I have an old photo of him trick riding 2 horses with a foot in each saddle.)  It took over 50 years to realize my dream of belonging to my own horse, so I know about delayed gratification.</w:t>
      </w:r>
    </w:p>
    <w:p>
      <w:pPr>
        <w:pStyle w:val="Normal"/>
        <w:rPr/>
      </w:pPr>
      <w:r>
        <w:rPr/>
      </w:r>
    </w:p>
    <w:p>
      <w:pPr>
        <w:pStyle w:val="Normal"/>
        <w:rPr/>
      </w:pPr>
      <w:r>
        <w:rPr/>
        <w:t>As a child, horses and big dogs ruled.  So did Roy Rogers, and, at age 8, I was sure that if Roy only knew I existed, he would ditch Dale in a heartbeat.  After all, I knew I could ride better than she did, and wasn’t that all that mattered?</w:t>
      </w:r>
    </w:p>
    <w:p>
      <w:pPr>
        <w:pStyle w:val="Normal"/>
        <w:rPr/>
      </w:pPr>
      <w:r>
        <w:rPr/>
      </w:r>
    </w:p>
    <w:p>
      <w:pPr>
        <w:pStyle w:val="Normal"/>
        <w:rPr/>
      </w:pPr>
      <w:r>
        <w:rPr/>
        <w:t>When I was 10, my Dad had a stroke and the Saturday rides ended.  My Mom worked full time and we lived in the city, so big dogs became my companions.  I drew horse’s heads and lived a lot in my imagination.</w:t>
      </w:r>
    </w:p>
    <w:p>
      <w:pPr>
        <w:pStyle w:val="Normal"/>
        <w:rPr/>
      </w:pPr>
      <w:r>
        <w:rPr/>
      </w:r>
    </w:p>
    <w:p>
      <w:pPr>
        <w:pStyle w:val="Normal"/>
        <w:rPr/>
      </w:pPr>
      <w:r>
        <w:rPr/>
        <w:t>When I was 13, my Mom had her first battle with cancer and when I was 22 she lost the war.  She was only 55.  Later, my daughter developed her own passion for horses and was fortunate enough to belong to “Jeffrey” for 9 years.  Barn time was her favorite time and she loved 3 day eventing.  We could barely afford Jeffrey, so I lived vicariously through her.</w:t>
      </w:r>
    </w:p>
    <w:p>
      <w:pPr>
        <w:pStyle w:val="Normal"/>
        <w:rPr/>
      </w:pPr>
      <w:r>
        <w:rPr/>
      </w:r>
    </w:p>
    <w:p>
      <w:pPr>
        <w:pStyle w:val="Normal"/>
        <w:rPr/>
      </w:pPr>
      <w:r>
        <w:rPr/>
        <w:t>Valentine’s Day, 2001, I bought my first very own horse, Bay.  I was almost 55, and it was an emotional time realizing that at that age my Mom’s life was over, yet I felt that my life, for me, was just beginning.  Bay is a national show horse mare, with huge soulful eyes.  Never mind that at 5 ½ she had never been ridden, and that I had not ridden more than 25 times in 45 years.  Love would find a way.  Her first trainer declared her dangerous and advised me to get rid of her, “before she laid me, or one of my other horses, open”.  Apparently, we did not see the same horse.  By then, we had purchased two other horses, Buddy, a white Polish Arabian gelding for me (although the same trainer advised against it saying “that horse is way too chargy for you” – apparently we did not see the same me, either), and Cosmo, a big ex-rodeo Quarter horse for my husband.  The two geldings, (Cosmo the Macho and Buddy the Dandy) got along fine until Bay came home.  I then witnessed interactions that provided powerful insights into the relationship between my father and stepfather.  We later sold Cosmo – my stepfather.  My horses have taught me so much, they are my friends, my mentors, companions to my soul.  We now also have Bay’s 5 month old colt, Kaboom, who was born on the 4</w:t>
      </w:r>
      <w:r>
        <w:rPr>
          <w:vertAlign w:val="superscript"/>
        </w:rPr>
        <w:t>th</w:t>
      </w:r>
      <w:r>
        <w:rPr/>
        <w:t xml:space="preserve"> of July.  What a gift he is.</w:t>
      </w:r>
    </w:p>
    <w:p>
      <w:pPr>
        <w:pStyle w:val="Normal"/>
        <w:rPr/>
      </w:pPr>
      <w:r>
        <w:rPr/>
      </w:r>
    </w:p>
    <w:p>
      <w:pPr>
        <w:pStyle w:val="Normal"/>
        <w:rPr/>
      </w:pPr>
      <w:r>
        <w:rPr/>
        <w:t>My Gifts:  My experience of me is that I am highly intuitive, spiritually connected, creative, smart and flexible.  I have a good sense of humor and the courage/faith to follow my knowings.  I am blessed with being good at lots of things (singing is definitely not one of them).  Of my archetypes, I probably identify most with the Gambler.,</w:t>
      </w:r>
    </w:p>
    <w:p>
      <w:pPr>
        <w:pStyle w:val="Normal"/>
        <w:rPr/>
      </w:pPr>
      <w:r>
        <w:rPr/>
      </w:r>
    </w:p>
    <w:p>
      <w:pPr>
        <w:pStyle w:val="Normal"/>
        <w:rPr/>
      </w:pPr>
      <w:r>
        <w:rPr/>
        <w:t>What I bring to Epona:  All of me.  The good, the less than good, the forgetful.   My toothbrush, and mastercard.</w:t>
      </w:r>
    </w:p>
    <w:p>
      <w:pPr>
        <w:pStyle w:val="Normal"/>
        <w:rPr/>
      </w:pPr>
      <w:r>
        <w:rPr/>
      </w:r>
    </w:p>
    <w:p>
      <w:pPr>
        <w:pStyle w:val="Normal"/>
        <w:rPr/>
      </w:pPr>
      <w:r>
        <w:rPr/>
        <w:t>Why I am here:  To continue fulfilling my sacred contracts.  I will take this work (love made visible) into the world with an open mind, open arms and an open and loving heart.  I see myself facilitating healing all over the world, starting with Bend, the southern Oregon Coast, and Cave Creek, Az.  In a gift shop at the coast, I found an etched stone that read “in riding a horse, we borrow freedom”.  I would suggest that in</w:t>
      </w:r>
      <w:r>
        <w:rPr>
          <w:i/>
        </w:rPr>
        <w:t xml:space="preserve"> becoming</w:t>
      </w:r>
      <w:r>
        <w:rPr/>
        <w:t xml:space="preserve"> the horse, we </w:t>
      </w:r>
      <w:r>
        <w:rPr>
          <w:i/>
        </w:rPr>
        <w:t>are</w:t>
      </w:r>
      <w:r>
        <w:rPr/>
        <w:t xml:space="preserve"> freedom. </w:t>
      </w:r>
    </w:p>
    <w:p>
      <w:pPr>
        <w:pStyle w:val="Normal"/>
        <w:rPr/>
      </w:pPr>
      <w:r>
        <w:rPr/>
      </w:r>
    </w:p>
    <w:p>
      <w:pPr>
        <w:pStyle w:val="Normal"/>
        <w:rPr/>
      </w:pPr>
      <w:r>
        <w:rPr/>
        <w:t xml:space="preserve">My expectations of Epona:  To provide a safe, nurturing, stimulating environment for growth, learning and healing on all levels.  A cocoon of sorts, a threshing floor, a school of “higher” learning, a temple.  </w:t>
      </w:r>
    </w:p>
    <w:p>
      <w:pPr>
        <w:pStyle w:val="Normal"/>
        <w:rPr/>
      </w:pPr>
      <w:r>
        <w:rPr/>
      </w:r>
    </w:p>
    <w:p>
      <w:pPr>
        <w:pStyle w:val="Normal"/>
        <w:rPr/>
      </w:pPr>
      <w:r>
        <w:rPr/>
        <w:t>My level of commitment:  I believe I am called to do this work, and I am answering the call.  My entire being resonates with this energy.  I am coming home!</w:t>
      </w:r>
    </w:p>
    <w:p>
      <w:pPr>
        <w:pStyle w:val="Normal"/>
        <w:rPr/>
      </w:pPr>
      <w:r>
        <w:rPr/>
      </w:r>
    </w:p>
    <w:p>
      <w:pPr>
        <w:pStyle w:val="Normal"/>
        <w:rPr/>
      </w:pPr>
      <w:r>
        <w:rPr/>
        <w:t>My support system:  I have an incredible support system of family, extended family, friends, and the universe.    Several months ago, my husband Paul and I were still seated at the dining room table and I was expressing my gratitude for his total love and support, especially since he was raised southern Baptist and much of me seems to reside outside conventional belief systems.  (Although he teases that as our third date was a fire walk hosted at my home – he certainly had a clue.)  He leaned back in his chair, eyes liquid, and said, “Jacquie, what I believe in, is you”.</w:t>
      </w:r>
    </w:p>
    <w:p>
      <w:pPr>
        <w:pStyle w:val="Normal"/>
        <w:rPr/>
      </w:pPr>
      <w:r>
        <w:rPr/>
      </w:r>
    </w:p>
    <w:p>
      <w:pPr>
        <w:pStyle w:val="Normal"/>
        <w:rPr/>
      </w:pPr>
      <w:r>
        <w:rPr/>
        <w:t xml:space="preserve">How blessed am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4:33:00Z</dcterms:created>
  <dc:creator>Paul Braly</dc:creator>
  <dc:description/>
  <cp:keywords/>
  <dc:language>en-US</dc:language>
  <cp:lastModifiedBy>Paul Braly</cp:lastModifiedBy>
  <cp:lastPrinted>2004-12-09T21:31:00Z</cp:lastPrinted>
  <dcterms:modified xsi:type="dcterms:W3CDTF">2006-09-04T00:05:00Z</dcterms:modified>
  <cp:revision>5</cp:revision>
  <dc:subject/>
  <dc:title>I’ve wanted a horse of my own for as long as I can remember</dc:title>
</cp:coreProperties>
</file>