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Jacquie Braly and I am applying for Epona’s Group V 2005 Apprenticeship Program</w:t>
      </w:r>
    </w:p>
    <w:p>
      <w:pPr>
        <w:pStyle w:val="Normal"/>
        <w:rPr/>
      </w:pPr>
      <w:r>
        <w:rPr/>
      </w:r>
    </w:p>
    <w:p>
      <w:pPr>
        <w:pStyle w:val="Normal"/>
        <w:rPr/>
      </w:pPr>
      <w:r>
        <w:rPr/>
        <w:t>My goal is to be as brief as possible, without sacrificing depth.</w:t>
      </w:r>
    </w:p>
    <w:p>
      <w:pPr>
        <w:pStyle w:val="Normal"/>
        <w:rPr/>
      </w:pPr>
      <w:r>
        <w:rPr/>
      </w:r>
    </w:p>
    <w:p>
      <w:pPr>
        <w:pStyle w:val="Normal"/>
        <w:rPr/>
      </w:pPr>
      <w:r>
        <w:rPr/>
        <w:t>About 9 months ago, I asked the universe for a sabbatical as I felt a powerful shift coming.  Last August, the Tucson area floated into my mind and comfortably settled in.  I was curious, and patient.  December 19</w:t>
      </w:r>
      <w:r>
        <w:rPr>
          <w:vertAlign w:val="superscript"/>
        </w:rPr>
        <w:t>th</w:t>
      </w:r>
      <w:r>
        <w:rPr/>
        <w:t xml:space="preserve">, I was Christmas shopping in Barnes &amp; Noble, wandered over to the pet section and saw </w:t>
      </w:r>
      <w:r>
        <w:rPr>
          <w:u w:val="single"/>
        </w:rPr>
        <w:t>Riding Between the Worlds</w:t>
      </w:r>
      <w:r>
        <w:rPr/>
        <w:t xml:space="preserve">.  I pulled it from the shelf.  The front cover bore strong resemblance to Buddy, my Arab gelding soul mate, and since </w:t>
      </w:r>
      <w:r>
        <w:rPr>
          <w:u w:val="double"/>
        </w:rPr>
        <w:t>Walking</w:t>
      </w:r>
      <w:r>
        <w:rPr>
          <w:u w:val="single"/>
        </w:rPr>
        <w:t xml:space="preserve"> Between the Worlds</w:t>
      </w:r>
      <w:r>
        <w:rPr/>
        <w:t xml:space="preserve"> has been a favorite metaphysical book of mine, there was no question – I was to take it home.  (Of course, I paid for it first.)    On January 2</w:t>
      </w:r>
      <w:r>
        <w:rPr>
          <w:vertAlign w:val="superscript"/>
        </w:rPr>
        <w:t>nd</w:t>
      </w:r>
      <w:r>
        <w:rPr/>
        <w:t>, I cancelled overnight travel plans to stay home alone and “replenish the well”.  That afternoon, curled up by the fire, I opened the book to discover ….Epona is based in Tucson……Ahhhha… Tucson.  I cried and goosebumped my way through the entire book, finishing early in the am.</w:t>
      </w:r>
    </w:p>
    <w:p>
      <w:pPr>
        <w:pStyle w:val="Normal"/>
        <w:rPr/>
      </w:pPr>
      <w:r>
        <w:rPr/>
      </w:r>
    </w:p>
    <w:p>
      <w:pPr>
        <w:pStyle w:val="Normal"/>
        <w:rPr/>
      </w:pPr>
      <w:r>
        <w:rPr/>
        <w:t>The book shed even more light on my relationship with my horses, and it became crystal clear why these horses are in my life, especially my highly sensitive, super smart mare, Bay; who was declared “dangerous” by her first trainer.  He told me flat out to get rid of her before she “laid me, or one of my other horses, open”.  Apparently, we did not see the same horse.</w:t>
      </w:r>
    </w:p>
    <w:p>
      <w:pPr>
        <w:pStyle w:val="Normal"/>
        <w:rPr/>
      </w:pPr>
      <w:r>
        <w:rPr/>
      </w:r>
    </w:p>
    <w:p>
      <w:pPr>
        <w:pStyle w:val="Normal"/>
        <w:rPr/>
      </w:pPr>
      <w:r>
        <w:rPr/>
        <w:t>And I laugh at this moment, watching my two mentors in the pasture giving my houseguest, Darlene (who is recouping from thyroid radiation treatment) ample opportunity to overcome her fear of horses.   She and her 12 year old son, who is not afraid of horses, took the golf cart down the path, through the pasture, to get to the river.  Buddy planted himself in front of the cart, totally blocking the path.  Bay took up the rear.  If these folks want to get to the river, they must now get out and walk.  They do.  Bay turns and follows, separating them, and begins walking down the path between them.  Darlene has not yet called 911.</w:t>
      </w:r>
    </w:p>
    <w:p>
      <w:pPr>
        <w:pStyle w:val="Normal"/>
        <w:rPr/>
      </w:pPr>
      <w:r>
        <w:rPr/>
      </w:r>
    </w:p>
    <w:p>
      <w:pPr>
        <w:pStyle w:val="Normal"/>
        <w:rPr/>
      </w:pPr>
      <w:r>
        <w:rPr/>
        <w:t xml:space="preserve">Then I ordered </w:t>
      </w:r>
      <w:r>
        <w:rPr>
          <w:u w:val="single"/>
        </w:rPr>
        <w:t>The Tao Of Equus</w:t>
      </w:r>
      <w:r>
        <w:rPr/>
        <w:t>.   Another stretch of time alone, another fire, same chair.   Different tears, more personal.  And I realized I was crying for the lack of respect and sensitivity Bay experienced 3 years ago with her first trainer, and for not standing up for her sooner.  As I cried harder, I realized I was also crying for the times I had not stood up for myself and finally, for the times people I counted on hadn’t stood up for me either.</w:t>
      </w:r>
    </w:p>
    <w:p>
      <w:pPr>
        <w:pStyle w:val="Normal"/>
        <w:rPr/>
      </w:pPr>
      <w:r>
        <w:rPr/>
      </w:r>
    </w:p>
    <w:p>
      <w:pPr>
        <w:pStyle w:val="Normal"/>
        <w:rPr/>
      </w:pPr>
      <w:r>
        <w:rPr/>
        <w:t xml:space="preserve">I knew immediately that Bay deserved another apology; this one soul to soul.  Donning coat and boots – no gloves, despite the temperature – I marched out to the barn and into her stall.  Both horses came in from their dry lots and she stopped squarely, standing 2 feet in front of me.  I am now a heaving, sobbing mess as we make and hold eye contact forever as I pour out my soul.  When finished, I lower my head and sob some more, my bare hands clasped in front of my abdomen.  It feels like an eternity goes by… there is not a sound in the barn.  Then I feel her nose nuzzling the bend in my left elbow, working its way up to my shoulder, the side of my neck, the top of my head, and then dropping to my bare hands she licks and licks and licks for another eternity.    She forgives me, </w:t>
      </w:r>
      <w:r>
        <w:rPr>
          <w:u w:val="single"/>
        </w:rPr>
        <w:t>and</w:t>
      </w:r>
      <w:r>
        <w:rPr/>
        <w:t xml:space="preserve"> she understands.  I finally step around to hug her and walk outside into her dry lot, taking a deep breath and bending over from the waist, letting my head and arms hang down.  They both walk out, aligning perfectly parallel to me, and do the same.  Then she raises her head, places her nose at the base of my spine, massaging (and messaging), all the way up to the nape of my neck where she finally rests.  I glance over, Buddy is still down with me, and he has dropped.  What a healing!</w:t>
      </w:r>
    </w:p>
    <w:p>
      <w:pPr>
        <w:pStyle w:val="Normal"/>
        <w:rPr/>
      </w:pPr>
      <w:r>
        <w:rPr/>
      </w:r>
    </w:p>
    <w:p>
      <w:pPr>
        <w:pStyle w:val="Normal"/>
        <w:rPr/>
      </w:pPr>
      <w:r>
        <w:rPr/>
        <w:t>We bought Bay, my first very own horse, 3 years ago Valentine’s Day.  I fell in love with her soulful eyes and it mattered not that she was 5 ½ and never been ridden; AND that I had probably not ridden more than 20 times since I was a kid.  Love would find a way.  It would be two months before the trainer could take Bay, so she stayed with her previous owners until then.  We then purchased two other horses, Buddy, for me (although the same trainer advised against it saying “that horse is way too chargy for you” – apparently we did not see the same me, either); and Cosmo, a big ex rodeo horse for my husband.  The two geldings (Cosmo the Macho, and Buddy the Dandy), got along fine until Bay came home.  I then witnessed interactions that provided powerful insights into the relationship between my father and stepfather.  We later sold Cosmo – my stepfather.</w:t>
      </w:r>
    </w:p>
    <w:p>
      <w:pPr>
        <w:pStyle w:val="Normal"/>
        <w:rPr/>
      </w:pPr>
      <w:r>
        <w:rPr/>
      </w:r>
    </w:p>
    <w:p>
      <w:pPr>
        <w:pStyle w:val="Normal"/>
        <w:rPr/>
      </w:pPr>
      <w:r>
        <w:rPr/>
        <w:t>In April, after trying unsuccessfully to connect with Linda, I met with the kind souls of Carol Roush and her herd, for two, two-hour private sessions.  It was as important to me to know who you are, and Carol was what I had hoped a representative of Epona would be.  I understand she has already sent you her letter of recommendation on my behalf.  I had some amazing experiences, the most powerful being the reflective work with her medicine mare, Pharrah.  My reflections, and Pharrah’s seal of authenticity, are attached.</w:t>
      </w:r>
    </w:p>
    <w:p>
      <w:pPr>
        <w:pStyle w:val="Normal"/>
        <w:rPr/>
      </w:pPr>
      <w:r>
        <w:rPr/>
      </w:r>
    </w:p>
    <w:p>
      <w:pPr>
        <w:pStyle w:val="Normal"/>
        <w:rPr/>
      </w:pPr>
      <w:r>
        <w:rPr/>
        <w:t xml:space="preserve">I feel the above has given you a sense of who I am.  My real education has been the life I’ve lived, my experiences, my interactions, the unfolding of my sacred contracts.    I am a relationship based person.  I have also been shaped by decades of independent study; from Richard Bach to works of Kahlil Gibran (work is love made visible), Tony Robbins, Deepak Chopra and especially the work of Caroline Myss – a copy of my archetypal wheel is attached.  And by my beloved horses. </w:t>
      </w:r>
    </w:p>
    <w:p>
      <w:pPr>
        <w:pStyle w:val="Normal"/>
        <w:rPr/>
      </w:pPr>
      <w:r>
        <w:rPr/>
      </w:r>
    </w:p>
    <w:p>
      <w:pPr>
        <w:pStyle w:val="Normal"/>
        <w:rPr/>
      </w:pPr>
      <w:r>
        <w:rPr/>
        <w:t>Personal Data</w:t>
      </w:r>
    </w:p>
    <w:p>
      <w:pPr>
        <w:pStyle w:val="Normal"/>
        <w:rPr/>
      </w:pPr>
      <w:r>
        <w:rPr/>
      </w:r>
    </w:p>
    <w:p>
      <w:pPr>
        <w:pStyle w:val="Normal"/>
        <w:rPr/>
      </w:pPr>
      <w:r>
        <w:rPr/>
        <w:t>For the last 24 years I’ve done “interior” design work in Bend, OR, including founding my own business.  Eleven of those years were in an 11,000 sf building with a staff of 11, all as a single parent.  Warren, a soul reader friend, observed, “the  reason this building exists is to provide a front door through which the souls may enter”. Another reason it existed was to provide ongoing tests, including faith and flexibility, from food stamps to abundance.  In 1996, our economy was poor and I was exhausted, working 60 to sometimes 90 hours a week.  Finally, one afternoon, I walked outside, looked up, and said, “Okay, I give up!   This is not what either of us had in mind,                                 so you show me a way to do this differently!”   Within 45 days, I received an offer on the building, which in the physical realm, had not been for sale.  (I had miraculously purchased the property 9 years earlier for $280,000 –another story for another time.)  The offer was for $950,000!  Stunned as I was, I was still able to tell the realtor, laughingly, and in all honesty, that I really liked the sound of a million a whole lot better.  Sold!</w:t>
      </w:r>
    </w:p>
    <w:p>
      <w:pPr>
        <w:pStyle w:val="Normal"/>
        <w:rPr/>
      </w:pPr>
      <w:r>
        <w:rPr/>
      </w:r>
    </w:p>
    <w:p>
      <w:pPr>
        <w:pStyle w:val="Normal"/>
        <w:rPr/>
      </w:pPr>
      <w:r>
        <w:rPr/>
        <w:t>I moved to Bend in l980 because I was called to follow my dreams, express more of my creative energy, in this environment.   Myself, my 6 1/2 year old daughter, my black lab and my best friend comprised the family unit that moved from Portland.  None of us had jobs.   We believed.</w:t>
      </w:r>
    </w:p>
    <w:p>
      <w:pPr>
        <w:pStyle w:val="Normal"/>
        <w:rPr/>
      </w:pPr>
      <w:r>
        <w:rPr/>
      </w:r>
    </w:p>
    <w:p>
      <w:pPr>
        <w:pStyle w:val="Normal"/>
        <w:rPr/>
      </w:pPr>
      <w:r>
        <w:rPr/>
        <w:t>From l968 to 1980 I worked in Portland in the finance field, starting as a receptionist and retiring as one of the two vice-presidents.  I was beginning to have health issues and knew there would be serious consequences if I did not honor the call to move to Bend.  I gave 13 months notice.</w:t>
      </w:r>
    </w:p>
    <w:p>
      <w:pPr>
        <w:pStyle w:val="Normal"/>
        <w:rPr/>
      </w:pPr>
      <w:r>
        <w:rPr/>
      </w:r>
    </w:p>
    <w:p>
      <w:pPr>
        <w:pStyle w:val="Normal"/>
        <w:rPr/>
      </w:pPr>
      <w:r>
        <w:rPr/>
        <w:t>1964-68 – I attended 2 1/2 years college with primary areas of interest being philosophy, psychology, English and art.   I quit school when my mother was again diagnosed with cancer, this time terminal, as I chose to be her caregiver and wished to keep her at home.  After a year and a half, she made the transition from her own bed, loved ones by her side.  She was 55, I was 22, my younger brother 14.  I took the above job in the financial field to support myself and my brother.</w:t>
      </w:r>
    </w:p>
    <w:p>
      <w:pPr>
        <w:pStyle w:val="Normal"/>
        <w:rPr/>
      </w:pPr>
      <w:r>
        <w:rPr/>
      </w:r>
    </w:p>
    <w:p>
      <w:pPr>
        <w:pStyle w:val="Normal"/>
        <w:rPr/>
      </w:pPr>
      <w:r>
        <w:rPr/>
        <w:t>Early childhood – My parents were divorced when I was two.  My Dad loved horses and taught me to ride when I was little.  When he was a younger man, he broke and trained horses for a living and I have an old photo of him trick riding 2 horses with a foot on each saddle.  When I was 10, he had a stroke and was never able to work or live independently again.  We rode no more.  We lived in the city, my mother worked full time, so big dogs became my companions.  I drew horse’s heads and lived a lot in my imagination.</w:t>
      </w:r>
    </w:p>
    <w:p>
      <w:pPr>
        <w:pStyle w:val="Normal"/>
        <w:rPr/>
      </w:pPr>
      <w:r>
        <w:rPr/>
      </w:r>
    </w:p>
    <w:p>
      <w:pPr>
        <w:pStyle w:val="Normal"/>
        <w:rPr/>
      </w:pPr>
      <w:r>
        <w:rPr/>
        <w:t>March 13, 1946 – Born</w:t>
      </w:r>
    </w:p>
    <w:p>
      <w:pPr>
        <w:pStyle w:val="Normal"/>
        <w:rPr/>
      </w:pPr>
      <w:r>
        <w:rPr/>
      </w:r>
    </w:p>
    <w:p>
      <w:pPr>
        <w:pStyle w:val="Normal"/>
        <w:rPr/>
      </w:pPr>
      <w:r>
        <w:rPr/>
        <w:t>Prior to that – well, the veils are still being lifted.</w:t>
      </w:r>
    </w:p>
    <w:p>
      <w:pPr>
        <w:pStyle w:val="Normal"/>
        <w:rPr/>
      </w:pPr>
      <w:r>
        <w:rPr/>
      </w:r>
    </w:p>
    <w:p>
      <w:pPr>
        <w:pStyle w:val="Normal"/>
        <w:rPr/>
      </w:pPr>
      <w:r>
        <w:rPr/>
        <w:t>Other related areas in which I have participated include:</w:t>
      </w:r>
    </w:p>
    <w:p>
      <w:pPr>
        <w:pStyle w:val="Normal"/>
        <w:rPr/>
      </w:pPr>
      <w:r>
        <w:rPr/>
      </w:r>
    </w:p>
    <w:p>
      <w:pPr>
        <w:pStyle w:val="Normal"/>
        <w:rPr/>
      </w:pPr>
      <w:r>
        <w:rPr/>
        <w:t>An intense, 5 day, Wings Personal Effectiveness workshop I attended with my daughter as it was her high school graduation gift.  When she suggested Hawaii sounded like more fun, I told her that yes, it was her graduation, but it was my gift to give.  By the end of the first day she was thrilled to be there, and by the 5</w:t>
      </w:r>
      <w:r>
        <w:rPr>
          <w:vertAlign w:val="superscript"/>
        </w:rPr>
        <w:t>th</w:t>
      </w:r>
      <w:r>
        <w:rPr/>
        <w:t>, she wanted to give the entire world the same gift.</w:t>
      </w:r>
    </w:p>
    <w:p>
      <w:pPr>
        <w:pStyle w:val="Normal"/>
        <w:rPr/>
      </w:pPr>
      <w:r>
        <w:rPr/>
      </w:r>
    </w:p>
    <w:p>
      <w:pPr>
        <w:pStyle w:val="Normal"/>
        <w:rPr/>
      </w:pPr>
      <w:r>
        <w:rPr/>
        <w:t>A 3 day, meditational, board-breaking, rebar-bending, fire-walking retreat (well, it was a retreat for everyone else- it was at my home)</w:t>
      </w:r>
    </w:p>
    <w:p>
      <w:pPr>
        <w:pStyle w:val="Normal"/>
        <w:rPr/>
      </w:pPr>
      <w:r>
        <w:rPr/>
      </w:r>
    </w:p>
    <w:p>
      <w:pPr>
        <w:pStyle w:val="Normal"/>
        <w:rPr/>
      </w:pPr>
      <w:r>
        <w:rPr/>
        <w:t>A 3 day Linda Gail NLP workshop</w:t>
      </w:r>
    </w:p>
    <w:p>
      <w:pPr>
        <w:pStyle w:val="Normal"/>
        <w:rPr/>
      </w:pPr>
      <w:r>
        <w:rPr/>
      </w:r>
    </w:p>
    <w:p>
      <w:pPr>
        <w:pStyle w:val="Normal"/>
        <w:rPr/>
      </w:pPr>
      <w:r>
        <w:rPr/>
        <w:t>Years of weekly volunteering in the SMART program (Start Making A Reader Today).</w:t>
      </w:r>
    </w:p>
    <w:p>
      <w:pPr>
        <w:pStyle w:val="Normal"/>
        <w:rPr/>
      </w:pPr>
      <w:r>
        <w:rPr/>
      </w:r>
    </w:p>
    <w:p>
      <w:pPr>
        <w:pStyle w:val="Normal"/>
        <w:rPr/>
      </w:pPr>
      <w:r>
        <w:rPr/>
        <w:t>Volunteering for our local Quota Club sponsored camp for children with hearing, speech or learning challenges.</w:t>
      </w:r>
    </w:p>
    <w:p>
      <w:pPr>
        <w:pStyle w:val="Normal"/>
        <w:rPr/>
      </w:pPr>
      <w:r>
        <w:rPr/>
      </w:r>
    </w:p>
    <w:p>
      <w:pPr>
        <w:pStyle w:val="Normal"/>
        <w:rPr/>
      </w:pPr>
      <w:r>
        <w:rPr/>
        <w:t>May 23, I complete the requirements necessary to volunteer with the local Healing Reins organization.</w:t>
      </w:r>
    </w:p>
    <w:p>
      <w:pPr>
        <w:pStyle w:val="Normal"/>
        <w:rPr/>
      </w:pPr>
      <w:r>
        <w:rPr/>
      </w:r>
    </w:p>
    <w:p>
      <w:pPr>
        <w:pStyle w:val="Normal"/>
        <w:rPr/>
      </w:pPr>
      <w:r>
        <w:rPr/>
        <w:t>A year ago, we purchased property at the Southern Oregon coast where my husband, Paul, is now working to make it the “best horse property” he can.  He envisioned horse related retreats being held there on the 12 acres – the tip of which touches the sand and 6 miles of incredibly gorgeous beach on which to ride.  We also just found an amazing area outside of Cave Creek, AZ, bordering the Tonto National Forest, and I believe I am to do Equine Facilitated Experiential Learning (EFEL) in both locations.</w:t>
      </w:r>
    </w:p>
    <w:p>
      <w:pPr>
        <w:pStyle w:val="Normal"/>
        <w:rPr/>
      </w:pPr>
      <w:r>
        <w:rPr/>
      </w:r>
    </w:p>
    <w:p>
      <w:pPr>
        <w:pStyle w:val="Normal"/>
        <w:rPr/>
      </w:pPr>
      <w:r>
        <w:rPr/>
        <w:t>About 10 days ago, Paul and I were still seated at the dining table and I was expressing my gratitude for his total love and support; especially since he was raised southern Baptist and much of me seems to reside outside conventional belief systems.  (Although he teases that as our third date was a fire walk hosted at my home – he certainly had a clue.)  He leaned back in his chair, eyes liquid, and said, “Jacquie, what I believe in, is you.”</w:t>
      </w:r>
    </w:p>
    <w:p>
      <w:pPr>
        <w:pStyle w:val="Normal"/>
        <w:rPr/>
      </w:pPr>
      <w:r>
        <w:rPr/>
      </w:r>
    </w:p>
    <w:p>
      <w:pPr>
        <w:pStyle w:val="Normal"/>
        <w:jc w:val="center"/>
        <w:rPr/>
      </w:pPr>
      <w:r>
        <w:rPr/>
        <w:t>How blessed am I?</w:t>
      </w:r>
    </w:p>
    <w:p>
      <w:pPr>
        <w:pStyle w:val="Normal"/>
        <w:rPr/>
      </w:pPr>
      <w:r>
        <w:rPr/>
        <w:t xml:space="preserve"> </w:t>
      </w:r>
    </w:p>
    <w:p>
      <w:pPr>
        <w:pStyle w:val="Normal"/>
        <w:rPr/>
      </w:pPr>
      <w:r>
        <w:rPr/>
        <w:t xml:space="preserve">The opportunity to facilitate healing in the universe, through my horses, well for me, it just doesn’t get any better than that!  In a gift shop at the coast, I found an etched stone that read “in riding a horse, we borrow freedom”.  I would suggest that in </w:t>
      </w:r>
      <w:r>
        <w:rPr>
          <w:i/>
        </w:rPr>
        <w:t>becoming</w:t>
      </w:r>
      <w:r>
        <w:rPr/>
        <w:t xml:space="preserve"> the horse, we </w:t>
      </w:r>
      <w:r>
        <w:rPr>
          <w:i/>
        </w:rPr>
        <w:t>are</w:t>
      </w:r>
      <w:r>
        <w:rPr/>
        <w:t xml:space="preserve"> freedom.   </w:t>
      </w:r>
    </w:p>
    <w:p>
      <w:pPr>
        <w:pStyle w:val="Normal"/>
        <w:rPr/>
      </w:pPr>
      <w:r>
        <w:rPr/>
      </w:r>
    </w:p>
    <w:p>
      <w:pPr>
        <w:pStyle w:val="Normal"/>
        <w:rPr/>
      </w:pPr>
      <w:r>
        <w:rPr/>
        <w:t>You can expect the same level of commitment and integrity that I have applied to other areas of growth and expansion.  It is how I choose to live my life.</w:t>
      </w:r>
    </w:p>
    <w:p>
      <w:pPr>
        <w:pStyle w:val="Normal"/>
        <w:rPr/>
      </w:pPr>
      <w:r>
        <w:rPr/>
      </w:r>
    </w:p>
    <w:p>
      <w:pPr>
        <w:pStyle w:val="Normal"/>
        <w:jc w:val="center"/>
        <w:rPr/>
      </w:pPr>
      <w:r>
        <w:rPr/>
        <w:t>My entire being resonates with this energy.  I am answering the call!</w:t>
      </w:r>
    </w:p>
    <w:p>
      <w:pPr>
        <w:pStyle w:val="Normal"/>
        <w:rPr/>
      </w:pPr>
      <w:r>
        <w:rPr/>
      </w:r>
    </w:p>
    <w:p>
      <w:pPr>
        <w:pStyle w:val="Normal"/>
        <w:rPr/>
      </w:pPr>
      <w:r>
        <w:rPr/>
        <w:t>Respectfully,</w:t>
      </w:r>
    </w:p>
    <w:p>
      <w:pPr>
        <w:pStyle w:val="Normal"/>
        <w:rPr/>
      </w:pPr>
      <w:r>
        <w:rPr/>
      </w:r>
    </w:p>
    <w:p>
      <w:pPr>
        <w:pStyle w:val="Normal"/>
        <w:rPr/>
      </w:pPr>
      <w:r>
        <w:rPr/>
      </w:r>
    </w:p>
    <w:p>
      <w:pPr>
        <w:pStyle w:val="Normal"/>
        <w:rPr/>
      </w:pPr>
      <w:r>
        <w:rPr/>
        <w:t>Jacquie Bra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34:00Z</dcterms:created>
  <dc:creator>Adam Braly</dc:creator>
  <dc:description/>
  <cp:keywords/>
  <dc:language>en-US</dc:language>
  <cp:lastModifiedBy>Adam Braly</cp:lastModifiedBy>
  <cp:lastPrinted>2004-05-05T18:45:00Z</cp:lastPrinted>
  <dcterms:modified xsi:type="dcterms:W3CDTF">2007-06-12T21:59:00Z</dcterms:modified>
  <cp:revision>5</cp:revision>
  <dc:subject/>
  <dc:title>My name is Jacquie Braly and I am applying for the 2005 Apprenticeship Program</dc:title>
</cp:coreProperties>
</file>